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85950" cy="1239520"/>
            <wp:effectExtent l="0" t="0" r="0" b="0"/>
            <wp:wrapTight wrapText="bothSides">
              <wp:wrapPolygon edited="0">
                <wp:start x="8947" y="0"/>
                <wp:lineTo x="7711" y="310"/>
                <wp:lineTo x="5243" y="2033"/>
                <wp:lineTo x="4110" y="3440"/>
                <wp:lineTo x="4110" y="4381"/>
                <wp:lineTo x="4935" y="5007"/>
                <wp:lineTo x="3186" y="5317"/>
                <wp:lineTo x="2775" y="6725"/>
                <wp:lineTo x="3186" y="7509"/>
                <wp:lineTo x="2567" y="7509"/>
                <wp:lineTo x="1746" y="9075"/>
                <wp:lineTo x="1746" y="10013"/>
                <wp:lineTo x="-100" y="14084"/>
                <wp:lineTo x="-100" y="20344"/>
                <wp:lineTo x="8225" y="21441"/>
                <wp:lineTo x="9974" y="21441"/>
                <wp:lineTo x="11517" y="21441"/>
                <wp:lineTo x="13266" y="21441"/>
                <wp:lineTo x="21600" y="20344"/>
                <wp:lineTo x="21600" y="14084"/>
                <wp:lineTo x="20878" y="12520"/>
                <wp:lineTo x="19438" y="10013"/>
                <wp:lineTo x="18820" y="7355"/>
                <wp:lineTo x="17791" y="5161"/>
                <wp:lineTo x="16248" y="2187"/>
                <wp:lineTo x="13883" y="623"/>
                <wp:lineTo x="12237" y="0"/>
                <wp:lineTo x="89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610725</wp:posOffset>
            </wp:positionH>
            <wp:positionV relativeFrom="margin">
              <wp:posOffset>-323850</wp:posOffset>
            </wp:positionV>
            <wp:extent cx="133032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SCHOLARSHIP APPLI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STUDENT NAME: </w:t>
      </w:r>
      <w:r>
        <w:rPr>
          <w:u w:val="single"/>
        </w:rPr>
        <w:tab/>
        <w:tab/>
        <w:tab/>
        <w:tab/>
        <w:tab/>
      </w:r>
      <w:r>
        <w:rPr/>
        <w:tab/>
        <w:t xml:space="preserve">AG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 xml:space="preserve">GUARDIAN NAME(S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ZIP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PHONE: </w:t>
      </w:r>
      <w:r>
        <w:rPr>
          <w:u w:val="single"/>
        </w:rPr>
        <w:tab/>
        <w:tab/>
        <w:tab/>
        <w:tab/>
      </w:r>
      <w:r>
        <w:rPr/>
        <w:t xml:space="preserve"> EMAIL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PROGRAM OR CLASS FOR WHICH SCHOLARSHIP IS REQUESTED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MOUNT OF REQUEST: </w:t>
      </w:r>
      <w:r>
        <w:rPr>
          <w:u w:val="single"/>
        </w:rPr>
        <w:tab/>
        <w:t>$</w:t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DOES THIS STUDENT QUALIFY FOR FREE OR REDUCED LUNCH THROUGH THEIR SCHOOL? </w:t>
      </w:r>
      <w:r>
        <w:rPr>
          <w:u w:val="single"/>
        </w:rPr>
        <w:tab/>
        <w:t>YES</w:t>
        <w:tab/>
        <w:t xml:space="preserve"> /</w:t>
        <w:tab/>
        <w:t xml:space="preserve"> NO</w:t>
        <w:tab/>
      </w:r>
    </w:p>
    <w:p>
      <w:pPr>
        <w:pStyle w:val="Normal"/>
        <w:rPr>
          <w:u w:val="single"/>
        </w:rPr>
      </w:pPr>
      <w:r>
        <w:rPr/>
        <w:t xml:space="preserve">PLEASE USE THE FOLLOWING SPACE TO EXPLAIN YOUR NEED FOR THE REQUEST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EASE DESCRIBE THE STUDENT’S EXPERIENCE (CLASSES, CAMPS, PRODUCTIONS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AIL COMPLETED FORM TO Old Town Playhouse, P.O. BOX 262, TRAVERSE CITY, MI, 49685</w:t>
      </w:r>
    </w:p>
    <w:p>
      <w:pPr>
        <w:pStyle w:val="Normal"/>
        <w:rPr/>
      </w:pPr>
      <w:r>
        <w:rPr/>
        <w:t>For OTP use:</w:t>
      </w:r>
    </w:p>
    <w:p>
      <w:pPr>
        <w:pStyle w:val="Normal"/>
        <w:rPr/>
      </w:pPr>
      <w:r>
        <w:rPr/>
        <w:t xml:space="preserve">Approved by: </w:t>
      </w:r>
      <w:r>
        <w:rPr>
          <w:u w:val="single"/>
        </w:rPr>
        <w:tab/>
        <w:tab/>
        <w:tab/>
        <w:tab/>
        <w:tab/>
        <w:tab/>
      </w:r>
      <w:r>
        <w:rPr/>
        <w:t xml:space="preserve"> Scholarship Amount: </w:t>
      </w:r>
      <w:r>
        <w:rPr>
          <w:u w:val="single"/>
        </w:rPr>
        <w:t>$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e: </w:t>
      </w:r>
      <w:r>
        <w:rPr>
          <w:u w:val="single"/>
        </w:rPr>
        <w:tab/>
        <w:tab/>
        <w:t>/</w:t>
        <w:tab/>
        <w:tab/>
        <w:t>/</w:t>
        <w:tab/>
        <w:tab/>
      </w:r>
      <w:r>
        <w:rPr/>
        <w:tab/>
        <w:t xml:space="preserve"> Date Credit Issued: </w:t>
      </w:r>
      <w:r>
        <w:rPr>
          <w:u w:val="single"/>
        </w:rPr>
        <w:tab/>
        <w:tab/>
        <w:t>/</w:t>
        <w:tab/>
        <w:tab/>
        <w:t>/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06:00Z</dcterms:created>
  <dc:creator>TCCT</dc:creator>
  <dc:description/>
  <cp:keywords/>
  <dc:language>en-US</dc:language>
  <cp:lastModifiedBy>Melissa May</cp:lastModifiedBy>
  <cp:lastPrinted>2013-01-29T12:46:00Z</cp:lastPrinted>
  <dcterms:modified xsi:type="dcterms:W3CDTF">2022-10-27T17:30:00Z</dcterms:modified>
  <cp:revision>3</cp:revision>
  <dc:subject/>
  <dc:title/>
</cp:coreProperties>
</file>